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Maria, da parte sua, custodiva tutte queste cose, meditandole nel suo cuore</w:t>
      </w:r>
    </w:p>
    <w:p>
      <w:pPr>
        <w:pStyle w:val="Normal"/>
        <w:spacing w:before="0" w:after="120"/>
        <w:jc w:val="center"/>
        <w:rPr/>
      </w:pPr>
      <w:r>
        <w:rPr>
          <w:rFonts w:cs="Arial" w:ascii="Arial" w:hAnsi="Arial"/>
          <w:b/>
          <w:sz w:val="24"/>
          <w:szCs w:val="24"/>
        </w:rPr>
        <w:t>Sabato della Vergine Maria, Madre di Dio (31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è fatto di molte cose buone: mente, cuore, volontà, desiderio buono. A causa del suo peccato è fatto anche di: istinto, concupiscenza, bramosia, desiderio cattivo e malvagio. Come far sì che le molte cose buone non siano distrutte dalle cose cattive? La via oggi ce la rivela la Vergine Maria, Madre di Dio. Ecco il suo segreto: </w:t>
      </w:r>
      <w:r>
        <w:rPr>
          <w:rFonts w:cs="Arial" w:ascii="Arial" w:hAnsi="Arial"/>
          <w:i/>
        </w:rPr>
        <w:t>“Maria, da parte sua, custodiva tutte queste cose, meditandole nel suo cuore”</w:t>
      </w:r>
      <w:r>
        <w:rPr>
          <w:rFonts w:cs="Arial" w:ascii="Arial" w:hAnsi="Arial"/>
        </w:rPr>
        <w:t xml:space="preserve">. </w:t>
      </w:r>
    </w:p>
    <w:p>
      <w:pPr>
        <w:pStyle w:val="Normal"/>
        <w:spacing w:before="0" w:after="120"/>
        <w:jc w:val="both"/>
        <w:rPr>
          <w:rFonts w:ascii="Arial" w:hAnsi="Arial" w:cs="Arial"/>
        </w:rPr>
      </w:pPr>
      <w:r>
        <w:rPr>
          <w:rFonts w:cs="Arial" w:ascii="Arial" w:hAnsi="Arial"/>
        </w:rPr>
        <w:t>Chi vuole imitare la Vergine Maria deve iniziare a pensare, riflettere, meditare, contemplare, custodire nel cuore. È questa attività propria dell’uomo. L’uomo è ad immagine e a somiglianza del suo Creatore e Dio è Spirito, Verità, Sapienza, Saggezza, Intelligenza, Pensiero di bene, Volontà di amore, Carità eterna.</w:t>
      </w:r>
    </w:p>
    <w:p>
      <w:pPr>
        <w:pStyle w:val="Normal"/>
        <w:spacing w:before="0" w:after="120"/>
        <w:jc w:val="both"/>
        <w:rPr>
          <w:rFonts w:ascii="Arial" w:hAnsi="Arial" w:cs="Arial"/>
        </w:rPr>
      </w:pPr>
      <w:r>
        <w:rPr>
          <w:rFonts w:cs="Arial" w:ascii="Arial" w:hAnsi="Arial"/>
        </w:rPr>
        <w:t>Tutta questa attività spirituale serve all’uomo per essere liberato dalla materialità che lo rende ogni giorno più schiavo delle cose, perché le subisce, anziché governarle. Oggi poi c’è tutta una scienza che ha come fine proprio questo: imporre all’uomo ogni pensiero non buono e per farlo si serve dello studio delle dinamiche della concupiscenza, della superbia, della vanagloria, della sessualità e sensualità, di ogni vizio. Studiando le reazioni del peccato che governa il cuore, si giunge ad un totale dominio del corpo dell’uomo che così viene ridotto in una schiavitù invisibile, più dura di tutte le schiavitù fisiche che la storia ha conosciuto e conosce.</w:t>
      </w:r>
    </w:p>
    <w:p>
      <w:pPr>
        <w:pStyle w:val="Normal"/>
        <w:spacing w:before="0" w:after="120"/>
        <w:jc w:val="both"/>
        <w:rPr>
          <w:rFonts w:ascii="Arial" w:hAnsi="Arial" w:cs="Arial"/>
        </w:rPr>
      </w:pPr>
      <w:r>
        <w:rPr>
          <w:rFonts w:cs="Arial" w:ascii="Arial" w:hAnsi="Arial"/>
        </w:rPr>
        <w:t>L’uomo è chiamato a libertà e per essere libero deve dare il primo posto alla sua mente. Questa deve saper discernere bene e male, utilità e non inutilità, verità e falsità, giustizia e ingiustizia, carità ed egoismo, virtù e vizio, santità e peccato. Per fare questo la mente deve essere illuminata dalla luce soprannaturale che viene dallo Spirito Santo, da Dio. Il santo discernimento da solo non basta, occorre che la volontà voglia camminare nel bene, utilità, verità, giustizia carità, virtù, santità. Per questo deve essere sostenuta dalla fortezza, sempre dello Spirito Santo. Lo Spirito Santo è il dono di Cristo Gesù e solo Lui lo può dare. Lo dona per la mediazione della Chiesa, una, santa, cattolica, apostolica. La Vergine Maria, piena di Spirito Santo, custodiva ogni cosa, consegnandolo allo Spirito del Signore che abitava in Lei, perché le offrisse tutta la verità di Dio in ogni più piccolo evento della sua vita e di quella di Cristo Gesù.</w:t>
      </w:r>
    </w:p>
    <w:p>
      <w:pPr>
        <w:pStyle w:val="Normal"/>
        <w:spacing w:before="0" w:after="120"/>
        <w:jc w:val="both"/>
        <w:rPr/>
      </w:pPr>
      <w:r>
        <w:rPr>
          <w:rFonts w:cs="Arial" w:ascii="Arial" w:hAnsi="Arial"/>
          <w:i/>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rFonts w:ascii="Arial" w:hAnsi="Arial" w:cs="Arial"/>
        </w:rPr>
      </w:pPr>
      <w:r>
        <w:rPr>
          <w:rFonts w:cs="Arial" w:ascii="Arial" w:hAnsi="Arial"/>
        </w:rPr>
        <w:t xml:space="preserve">Oggi la moderna civiltà è costruita su immediatezza, istantaneità, tempo reale, l’abolizione dei limiti dello spazio e del tempo. Tutto deve essere fatto in una frazione di secondo. Questo significa una cosa sola: all’uomo è vietato di pensare, riflettere, meditare, contemplare. Gli è vietato semplicemente di essere l’uomo ad immagine e somiglianza del suo Creatore. La conquista del pensiero degli altri è stata l’arte subdola di satana. È l’arte di ogni suo seguace. Mentre il dono del pensiero è la scienza dell’Altissimo e di tutti i suoi figli. Quando in una religione, in una fede non si aiuta più l’altro a pensare, a meditare, a contemplare, riflettere, discernere per poter decidere il meglio, questa religione, questa fede è corrotta.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nostro futuro è insieme grazia di Dio in Cristo Gesù, per opera dello Spirito Santo e frutto del nostro pensiero, della nostra riflessione, meditazione, contemplazione, sano e santo discernimento. Dio dona sempre la sua grazia a chi gliela chiede con cuore umile, puro, con preghiera perseverante, incessante, senza sosta. A Dio che si chiede ogni grazia, dobbiamo anche chiedere ogni buon pensiero. Anche il buon pensiero dona il Signore. Lui lo dona ma vuole che l’uomo lo faccia suo attraverso la costante meditazione ed un’attività intensa del suo cuore e della sua mente. A volte è sufficiente anche leggere una pagina di Vangelo, applicarla alla propria vita, meditando e contemplando su quanto il Signore ha fatto per noi, per ridare a noi stessi un significato vero a tutta la nostra storia. Non si può vivere senza meditazione e contemplazione dei segni di grazia e verità che Dio sparge sul nostro cammino. Non si può vivere sempre di irriflessione, istantaneità, sentimento. Occorre che un forte pensiero ci guidi e ci conduca sulla via vero Dio, fino al raggiungimento della nostra perfezione.</w:t>
      </w:r>
    </w:p>
    <w:p>
      <w:pPr>
        <w:pStyle w:val="Normal"/>
        <w:spacing w:before="0" w:after="120"/>
        <w:jc w:val="both"/>
        <w:rPr>
          <w:rFonts w:ascii="Arial" w:hAnsi="Arial" w:cs="Arial"/>
        </w:rPr>
      </w:pPr>
      <w:r>
        <w:rPr>
          <w:rFonts w:cs="Arial" w:ascii="Arial" w:hAnsi="Arial"/>
        </w:rPr>
        <w:t xml:space="preserve">Vergine Maria, madre della Redenzione, Angeli, Santi, fateci persone di santa meditazione. </w:t>
      </w:r>
    </w:p>
    <w:p>
      <w:pPr>
        <w:pStyle w:val="Normal"/>
        <w:spacing w:before="0" w:after="120"/>
        <w:jc w:val="right"/>
        <w:rPr/>
      </w:pPr>
      <w:r>
        <w:rPr>
          <w:rFonts w:cs="Arial" w:ascii="Arial" w:hAnsi="Arial"/>
          <w:b/>
          <w:i/>
        </w:rPr>
        <w:t>24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3:00Z</dcterms:created>
  <dc:creator>pc</dc:creator>
  <dc:description/>
  <cp:keywords/>
  <dc:language>en-US</dc:language>
  <cp:lastModifiedBy>C</cp:lastModifiedBy>
  <cp:lastPrinted>2010-11-10T18:24:00Z</cp:lastPrinted>
  <dcterms:modified xsi:type="dcterms:W3CDTF">2011-12-20T21:04:00Z</dcterms:modified>
  <cp:revision>3</cp:revision>
  <dc:subject/>
  <dc:title>055SABATO 30</dc:title>
</cp:coreProperties>
</file>